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First Quarter - 31 March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rPr>
        <w:t>First Quarter – 31 March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First Quarter Ended 31 March 2006</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are unaudited and have been prepared in accordance with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should be read in conjunction with the Group’s audited annual financial statements for the year ended 31 December 2005. The accounting policies, methods of computation and basis of consolidation adopted for the interim financial reports are consistent with those adopted for the annual audited financial statements for the year ended 31 December 2005 except for the changes in accounting policies arising from the adoption of the new and revised financial Reporting Standards (“FRS”) approved by the Malaysian Accounting Standards Board (“MASB”), effective from 1 January 2006.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MASB has issued the following new and revised FRS that are applicable for annual periods beginning on or after 1 January 20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tbl>
      <w:tblPr>
        <w:tblW w:w="8957" w:type="dxa"/>
        <w:jc w:val="left"/>
        <w:tblInd w:w="175" w:type="dxa"/>
        <w:tblLayout w:type="fixed"/>
        <w:tblCellMar>
          <w:top w:w="0" w:type="dxa"/>
          <w:left w:w="108" w:type="dxa"/>
          <w:bottom w:w="0" w:type="dxa"/>
          <w:right w:w="108" w:type="dxa"/>
        </w:tblCellMar>
      </w:tblPr>
      <w:tblGrid>
        <w:gridCol w:w="1800"/>
        <w:gridCol w:w="71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3</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5</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0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10</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16</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7</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2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1</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2</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3</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6</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38</w:t>
            </w:r>
          </w:p>
          <w:p>
            <w:pPr>
              <w:pStyle w:val="Normal"/>
              <w:tabs>
                <w:tab w:val="left" w:pos="7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 w:hanging="0"/>
              <w:jc w:val="both"/>
              <w:rPr>
                <w:rFonts w:ascii="Arial" w:hAnsi="Arial" w:cs="Arial"/>
                <w:spacing w:val="-2"/>
                <w:sz w:val="22"/>
              </w:rPr>
            </w:pPr>
            <w:r>
              <w:rPr>
                <w:rFonts w:cs="Arial" w:ascii="Arial" w:hAnsi="Arial"/>
                <w:spacing w:val="-2"/>
                <w:sz w:val="22"/>
              </w:rPr>
              <w:t>FRS 140</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Share-based Pa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Business Combin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Non-current Assets Held for Sale and Discontinued Oper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resentation of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nto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ccounting Policies, Changes in Estimates and Err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Events after the Balance Sheet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Effects of Changes in Foreign Exchange R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Consolidated and Separate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stments in Associ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terest in Joint Vent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Financial Instruments: Disclosure and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Earnings Per Sh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mpairment of Asse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tangible Asse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Investment Property</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FRS 101, the adoption of the above FRS does not have significant impact on the Group. The impact of changes in accounting standards arising from the adoption of FRS 101 are set out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u w:val="single"/>
        </w:rPr>
        <w:t>FRS 101 - Presentation of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u w:val="single"/>
        </w:rPr>
      </w:pPr>
      <w:r>
        <w:rPr>
          <w:rFonts w:cs="Arial" w:ascii="Arial" w:hAnsi="Arial"/>
          <w:spacing w:val="-2"/>
          <w:sz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adoption of revised FRS 101 has affected the presentation of minority interest in the current period and the preceding year corresponding period. In prior years, minority interests were presented in the Consolidated Balance Sheet as a deduction against total net assets while in Consolidated Income Statement, share of result by minority interests were deducted from the net after-tax results in order to arrive at the net result for the perio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With effect from 1 January 2006, in compliance with FRS 101, minority interests are presented in the Consolidated Balance Sheet within equity, separately from the equity attributable to the equity holders of the parent, while in the Consolidated Income Statement, the minority interests are presented as an allocation of the total profit or loss for the period. FRS 101 also requires the presentation of total income and expenses for the period, showing separately total amounts attributable to equity holders of the parent and to minority inter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current period’s presentation of the Group’s financial statements is based on the revised requirement of FRS 101 with the comparatives restated to conform with the current period’s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u w:val="single"/>
        </w:rPr>
      </w:pPr>
      <w:r>
        <w:rPr>
          <w:rFonts w:cs="Arial" w:ascii="Arial" w:hAnsi="Arial"/>
          <w:spacing w:val="-2"/>
          <w:sz w:val="22"/>
          <w:u w:val="single"/>
        </w:rPr>
        <w:t>FRS 133 – Earnings Per Sh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u w:val="single"/>
        </w:rPr>
      </w:pPr>
      <w:r>
        <w:rPr>
          <w:rFonts w:cs="Arial" w:ascii="Arial" w:hAnsi="Arial"/>
          <w:spacing w:val="-2"/>
          <w:sz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FRS 133 requires that ordinary shares that will be issued upon mandatory conversion of ICULS A &amp; B are included in the calculation of basic earnings per share from the date of issuance of ICULS A &amp; 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 xml:space="preserve">The auditors’ report on the Group’s annual financial statements for the year ended 31 December 2005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unusual item affecting assets, liabilities, equity, net income, or cash flow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financial year-to-date, except for the issuance of 8,000,000 ordinary shares of RM1.00 each arising from the conversion of ICULS-A.</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1"/>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Group’s financial information by industry and geographical segments as at 31 March 2006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bookmarkStart w:id="0" w:name="_1210089265"/>
      <w:bookmarkStart w:id="1" w:name="_1210089176"/>
      <w:bookmarkStart w:id="2" w:name="_1210089150"/>
      <w:bookmarkStart w:id="3" w:name="_1209932718"/>
      <w:bookmarkStart w:id="4" w:name="_1209932381"/>
      <w:bookmarkStart w:id="5" w:name="_1209929402"/>
      <w:bookmarkStart w:id="6" w:name="_1209901557"/>
      <w:bookmarkStart w:id="7" w:name="_1202155964"/>
      <w:bookmarkStart w:id="8" w:name="_1202155668"/>
      <w:bookmarkStart w:id="9" w:name="_1201695356"/>
      <w:bookmarkStart w:id="10" w:name="_1201617077"/>
      <w:bookmarkStart w:id="11" w:name="_1201616368"/>
      <w:bookmarkStart w:id="12" w:name="_1201360259"/>
      <w:bookmarkStart w:id="13" w:name="_1194255847"/>
      <w:bookmarkStart w:id="14" w:name="_1193578572"/>
      <w:bookmarkStart w:id="15" w:name="_1193574692"/>
      <w:bookmarkStart w:id="16" w:name="_1193570471"/>
      <w:bookmarkStart w:id="17" w:name="_1184744874"/>
      <w:bookmarkStart w:id="18" w:name="_1184742457"/>
      <w:bookmarkStart w:id="19" w:name="_1184626632"/>
      <w:bookmarkStart w:id="20" w:name="_1184626563"/>
      <w:bookmarkStart w:id="21" w:name="_1177311273"/>
      <w:bookmarkStart w:id="22" w:name="_1177248865"/>
      <w:bookmarkStart w:id="23" w:name="_1177241222"/>
      <w:bookmarkStart w:id="24" w:name="_1177240919"/>
      <w:bookmarkStart w:id="25" w:name="_1177240871"/>
      <w:bookmarkStart w:id="26" w:name="_1177240826"/>
      <w:bookmarkStart w:id="27" w:name="_1177240046"/>
      <w:bookmarkStart w:id="28" w:name="_1177186963"/>
      <w:bookmarkStart w:id="29" w:name="_1177138609"/>
      <w:bookmarkStart w:id="30" w:name="_1177137791"/>
      <w:bookmarkStart w:id="31" w:name="_1170526965"/>
      <w:bookmarkStart w:id="32" w:name="_1168409409"/>
      <w:bookmarkStart w:id="33" w:name="_1168408649"/>
      <w:bookmarkStart w:id="34" w:name="_11683626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spacing w:val="-2"/>
          <w:sz w:val="22"/>
          <w:szCs w:val="22"/>
        </w:rPr>
        <w:object w:dxaOrig="9475" w:dyaOrig="10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pt;height:603.85pt" filled="f" o:ole="">
            <v:imagedata r:id="rId7" o:title=""/>
          </v:shape>
          <o:OLEObject Type="Embed" ProgID="Excel.Sheet.12" ShapeID="ole_rId6" DrawAspect="Content" ObjectID="_366523943"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r>
        <w:rPr>
          <w:rFonts w:cs="Arial" w:ascii="Arial" w:hAnsi="Arial"/>
          <w:spacing w:val="-2"/>
          <w:sz w:val="22"/>
          <w:szCs w:val="22"/>
        </w:rPr>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other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11"/>
        </w:numPr>
        <w:rPr/>
      </w:pPr>
      <w:r>
        <w:rPr/>
        <w:t>Changes in the composition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other changes in the composition of the Group as at the end of the current financial perio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eastAsia="Arial" w:cs="Arial" w:ascii="Arial" w:hAnsi="Arial"/>
          <w:sz w:val="22"/>
        </w:rPr>
        <w:t xml:space="preserve">  </w:t>
      </w:r>
    </w:p>
    <w:p>
      <w:pPr>
        <w:pStyle w:val="Normal"/>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15)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35" w:name="_1210166256"/>
      <w:bookmarkStart w:id="36" w:name="_1210165514"/>
      <w:bookmarkStart w:id="37" w:name="_1209903863"/>
      <w:bookmarkStart w:id="38" w:name="_1209903113"/>
      <w:bookmarkStart w:id="39" w:name="_1209903098"/>
      <w:bookmarkStart w:id="40" w:name="_1201617222"/>
      <w:bookmarkStart w:id="41" w:name="_1201418392"/>
      <w:bookmarkStart w:id="42" w:name="_1199879210"/>
      <w:bookmarkStart w:id="43" w:name="_1199879041"/>
      <w:bookmarkStart w:id="44" w:name="_1193569223"/>
      <w:bookmarkStart w:id="45" w:name="_1193568910"/>
      <w:bookmarkStart w:id="46" w:name="_1184625156"/>
      <w:bookmarkStart w:id="47" w:name="_1177144129"/>
      <w:bookmarkStart w:id="48" w:name="_1177108208"/>
      <w:bookmarkStart w:id="49" w:name="_1167742596"/>
      <w:bookmarkStart w:id="50" w:name="_1167569479"/>
      <w:bookmarkStart w:id="51" w:name="_1159861722"/>
      <w:bookmarkStart w:id="52" w:name="_1152458667"/>
      <w:bookmarkStart w:id="53" w:name="_1144415212"/>
      <w:bookmarkStart w:id="54" w:name="_1128835985"/>
      <w:bookmarkStart w:id="55" w:name="_1122742911"/>
      <w:bookmarkStart w:id="56" w:name="_1122742743"/>
      <w:bookmarkStart w:id="57" w:name="_1122742631"/>
      <w:bookmarkStart w:id="58" w:name="_1121842551"/>
      <w:bookmarkStart w:id="59" w:name="_1121842265"/>
      <w:bookmarkStart w:id="60" w:name="_1121591306"/>
      <w:bookmarkStart w:id="61" w:name="_1121590845"/>
      <w:bookmarkStart w:id="62" w:name="_1114026361"/>
      <w:bookmarkStart w:id="63" w:name="_1114026288"/>
      <w:bookmarkStart w:id="64" w:name="_1114026148"/>
      <w:bookmarkStart w:id="65" w:name="_1114016752"/>
      <w:bookmarkStart w:id="66" w:name="_1106905936"/>
      <w:bookmarkStart w:id="67" w:name="_1099149872"/>
      <w:bookmarkStart w:id="68" w:name="_1098889282"/>
      <w:bookmarkStart w:id="69" w:name="_1090161735"/>
      <w:bookmarkStart w:id="70" w:name="_1083410378"/>
      <w:bookmarkStart w:id="71" w:name="_1083410135"/>
      <w:bookmarkStart w:id="72" w:name="_1083405027"/>
      <w:bookmarkStart w:id="73" w:name="_1083404874"/>
      <w:bookmarkStart w:id="74" w:name="_1076253131"/>
      <w:bookmarkStart w:id="75" w:name="_1075555577"/>
      <w:bookmarkStart w:id="76" w:name="_1075555164"/>
      <w:bookmarkStart w:id="77" w:name="_1066758214"/>
      <w:bookmarkStart w:id="78" w:name="_1066757648"/>
      <w:bookmarkStart w:id="79" w:name="_1066757013"/>
      <w:bookmarkStart w:id="80" w:name="_1066734423"/>
      <w:bookmarkStart w:id="81" w:name="_1066199182"/>
      <w:bookmarkStart w:id="82" w:name="_1066198979"/>
      <w:bookmarkStart w:id="83" w:name="_1066198970"/>
      <w:bookmarkStart w:id="84" w:name="_1066198956"/>
      <w:bookmarkStart w:id="85" w:name="_1064324839"/>
      <w:bookmarkStart w:id="86" w:name="_1064323292"/>
      <w:bookmarkStart w:id="87" w:name="_1058863140"/>
      <w:bookmarkStart w:id="88" w:name="_1058863134"/>
      <w:bookmarkStart w:id="89" w:name="_1058862914"/>
      <w:bookmarkStart w:id="90" w:name="_1058862878"/>
      <w:bookmarkStart w:id="91" w:name="_1058862588"/>
      <w:bookmarkStart w:id="92" w:name="_1058862576"/>
      <w:bookmarkStart w:id="93" w:name="_1058862548"/>
      <w:bookmarkStart w:id="94" w:name="_1058862524"/>
      <w:bookmarkStart w:id="95" w:name="_1058862287"/>
      <w:bookmarkStart w:id="96" w:name="_1058862186"/>
      <w:bookmarkStart w:id="97" w:name="_1058862113"/>
      <w:bookmarkStart w:id="98" w:name="_1058862066"/>
      <w:bookmarkStart w:id="99" w:name="_1058862048"/>
      <w:bookmarkStart w:id="100" w:name="_1058862027"/>
      <w:bookmarkStart w:id="101" w:name="_1058862009"/>
      <w:bookmarkStart w:id="102" w:name="_1058861988"/>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Arial" w:ascii="Arial" w:hAnsi="Arial"/>
          <w:sz w:val="20"/>
        </w:rPr>
        <w:object w:dxaOrig="8955" w:dyaOrig="4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31.05pt" filled="f" o:ole="">
            <v:imagedata r:id="rId9" o:title=""/>
          </v:shape>
          <o:OLEObject Type="Embed" ProgID="Excel.Sheet.12" ShapeID="ole_rId8" DrawAspect="Content" ObjectID="_251119749"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r>
        <w:rPr>
          <w:rFonts w:cs="Arial" w:ascii="Arial" w:hAnsi="Arial"/>
          <w:sz w:val="20"/>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Breakdown of tax charge and explanation on variance between effective and statutory tax rate for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103" w:name="_1209888907"/>
      <w:bookmarkStart w:id="104" w:name="_1209888484"/>
      <w:bookmarkStart w:id="105" w:name="_1202156292"/>
      <w:bookmarkStart w:id="106" w:name="_1202156185"/>
      <w:bookmarkStart w:id="107" w:name="_1202156126"/>
      <w:bookmarkStart w:id="108" w:name="_1201163794"/>
      <w:bookmarkStart w:id="109" w:name="_1201163750"/>
      <w:bookmarkStart w:id="110" w:name="_1201163674"/>
      <w:bookmarkStart w:id="111" w:name="_1199879587"/>
      <w:bookmarkStart w:id="112" w:name="_1193570847"/>
      <w:bookmarkStart w:id="113" w:name="_1193570773"/>
      <w:bookmarkStart w:id="114" w:name="_1193570757"/>
      <w:bookmarkStart w:id="115" w:name="_1193125220"/>
      <w:bookmarkStart w:id="116" w:name="_1193123562"/>
      <w:bookmarkStart w:id="117" w:name="_1185190852"/>
      <w:bookmarkStart w:id="118" w:name="_1184664679"/>
      <w:bookmarkStart w:id="119" w:name="_1184625897"/>
      <w:bookmarkStart w:id="120" w:name="_1184625634"/>
      <w:bookmarkStart w:id="121" w:name="_1177242159"/>
      <w:bookmarkStart w:id="122" w:name="_1177139836"/>
      <w:bookmarkStart w:id="123" w:name="_1177139585"/>
      <w:bookmarkStart w:id="124" w:name="_1170527242"/>
      <w:bookmarkStart w:id="125" w:name="_1170527239"/>
      <w:bookmarkStart w:id="126" w:name="_1170527183"/>
      <w:bookmarkStart w:id="127" w:name="_1168413566"/>
      <w:bookmarkStart w:id="128" w:name="_1168266328"/>
      <w:bookmarkStart w:id="129" w:name="_1168266163"/>
      <w:bookmarkStart w:id="130" w:name="_1168266140"/>
      <w:bookmarkStart w:id="131" w:name="_1168265427"/>
      <w:bookmarkStart w:id="132" w:name="_1167568900"/>
      <w:bookmarkStart w:id="133" w:name="_1159862516"/>
      <w:bookmarkStart w:id="134" w:name="_1159861931"/>
      <w:bookmarkStart w:id="135" w:name="_1152460518"/>
      <w:bookmarkStart w:id="136" w:name="_1152460477"/>
      <w:bookmarkStart w:id="137" w:name="_1152401806"/>
      <w:bookmarkStart w:id="138" w:name="_1152401393"/>
      <w:bookmarkStart w:id="139" w:name="_1136983602"/>
      <w:bookmarkStart w:id="140" w:name="_1128956697"/>
      <w:bookmarkStart w:id="141" w:name="_1121675374"/>
      <w:bookmarkStart w:id="142" w:name="_1121525165"/>
      <w:bookmarkStart w:id="143" w:name="_1121525157"/>
      <w:bookmarkStart w:id="144" w:name="_1114603779"/>
      <w:bookmarkStart w:id="145" w:name="_1114237058"/>
      <w:bookmarkStart w:id="146" w:name="_1114237052"/>
      <w:bookmarkStart w:id="147" w:name="_1113928517"/>
      <w:bookmarkStart w:id="148" w:name="_1113928507"/>
      <w:bookmarkStart w:id="149" w:name="_1113928491"/>
      <w:bookmarkStart w:id="150" w:name="_1113928240"/>
      <w:bookmarkStart w:id="151" w:name="_1113928232"/>
      <w:bookmarkStart w:id="152" w:name="_1113928164"/>
      <w:bookmarkStart w:id="153" w:name="_1113922682"/>
      <w:bookmarkStart w:id="154" w:name="_1107699345"/>
      <w:bookmarkStart w:id="155" w:name="_1107530531"/>
      <w:bookmarkStart w:id="156" w:name="_1107530516"/>
      <w:bookmarkStart w:id="157" w:name="_1107530435"/>
      <w:bookmarkStart w:id="158" w:name="_1107530401"/>
      <w:bookmarkStart w:id="159" w:name="_1107069767"/>
      <w:bookmarkStart w:id="160" w:name="_1106904660"/>
      <w:bookmarkStart w:id="161" w:name="_1106904435"/>
      <w:bookmarkStart w:id="162" w:name="_1106719285"/>
      <w:bookmarkStart w:id="163" w:name="_1106718627"/>
      <w:bookmarkStart w:id="164" w:name="_1106718620"/>
      <w:bookmarkStart w:id="165" w:name="_1099138652"/>
      <w:bookmarkStart w:id="166" w:name="_1098866479"/>
      <w:bookmarkStart w:id="167" w:name="_1098804638"/>
      <w:bookmarkStart w:id="168" w:name="_1098804562"/>
      <w:bookmarkStart w:id="169" w:name="_1098804553"/>
      <w:bookmarkStart w:id="170" w:name="_1096288250"/>
      <w:bookmarkStart w:id="171" w:name="_1096288167"/>
      <w:bookmarkStart w:id="172" w:name="_1096288151"/>
      <w:bookmarkStart w:id="173" w:name="_1091256917"/>
      <w:bookmarkStart w:id="174" w:name="_1091256909"/>
      <w:bookmarkStart w:id="175" w:name="_1090165976"/>
      <w:bookmarkStart w:id="176" w:name="_1090079728"/>
      <w:bookmarkStart w:id="177" w:name="_1090079623"/>
      <w:bookmarkStart w:id="178" w:name="_1090079589"/>
      <w:bookmarkStart w:id="179" w:name="_1090073745"/>
      <w:bookmarkStart w:id="180" w:name="_1089707632"/>
      <w:bookmarkStart w:id="181" w:name="_1089707043"/>
      <w:bookmarkStart w:id="182" w:name="_1089707018"/>
      <w:bookmarkStart w:id="183" w:name="_1083503611"/>
      <w:bookmarkStart w:id="184" w:name="_1083402995"/>
      <w:bookmarkStart w:id="185" w:name="_1083402986"/>
      <w:bookmarkStart w:id="186" w:name="_1076324534"/>
      <w:bookmarkStart w:id="187" w:name="_1076246376"/>
      <w:bookmarkStart w:id="188" w:name="_1076246369"/>
      <w:bookmarkStart w:id="189" w:name="_1075544638"/>
      <w:bookmarkStart w:id="190" w:name="_1075544539"/>
      <w:bookmarkStart w:id="191" w:name="_1075544454"/>
      <w:bookmarkStart w:id="192" w:name="_1075544438"/>
      <w:bookmarkStart w:id="193" w:name="_1075544431"/>
      <w:bookmarkStart w:id="194" w:name="_1075544239"/>
      <w:bookmarkStart w:id="195" w:name="_1075544087"/>
      <w:bookmarkStart w:id="196" w:name="_1075544065"/>
      <w:bookmarkStart w:id="197" w:name="_1075145114"/>
      <w:bookmarkStart w:id="198" w:name="_107514499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cs="Arial" w:ascii="Arial" w:hAnsi="Arial"/>
          <w:spacing w:val="-2"/>
          <w:sz w:val="22"/>
          <w:szCs w:val="22"/>
        </w:rPr>
        <w:object w:dxaOrig="10032" w:dyaOrig="4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195.75pt" filled="f" o:ole="">
            <v:imagedata r:id="rId11" o:title=""/>
          </v:shape>
          <o:OLEObject Type="Embed" ProgID="Excel.Sheet.12" ShapeID="ole_rId10" DrawAspect="Content" ObjectID="_19607412"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There is no significant difference between the effective tax rate and statutory tax rate for the current financial quarter ended 31 March 20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purchase or sale of quoted investments for the current quarter and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t>The cost value and market value of quoted investments held as at the end of the current financial quarter is immaterial.</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other corporate proposals announced but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t>Both the members’ voluntary liquidations are still on-going. These represent dormant operations and are not expected to have a material impact on the financial results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Group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1 March 2006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99" w:name="_1209904691"/>
      <w:bookmarkStart w:id="200" w:name="_1209904674"/>
      <w:bookmarkStart w:id="201" w:name="_1209904668"/>
      <w:bookmarkStart w:id="202" w:name="_1209904659"/>
      <w:bookmarkStart w:id="203" w:name="_1209904619"/>
      <w:bookmarkStart w:id="204" w:name="_1209890230"/>
      <w:bookmarkStart w:id="205" w:name="_1209889373"/>
      <w:bookmarkStart w:id="206" w:name="_1209889335"/>
      <w:bookmarkStart w:id="207" w:name="_1209889080"/>
      <w:bookmarkStart w:id="208" w:name="_1202200584"/>
      <w:bookmarkStart w:id="209" w:name="_1202200554"/>
      <w:bookmarkStart w:id="210" w:name="_1201163928"/>
      <w:bookmarkStart w:id="211" w:name="_1201163917"/>
      <w:bookmarkStart w:id="212" w:name="_1201163875"/>
      <w:bookmarkStart w:id="213" w:name="_1199880940"/>
      <w:bookmarkStart w:id="214" w:name="_1199880702"/>
      <w:bookmarkStart w:id="215" w:name="_1193121775"/>
      <w:bookmarkStart w:id="216" w:name="_1184625954"/>
      <w:bookmarkStart w:id="217" w:name="_1177140997"/>
      <w:bookmarkStart w:id="218" w:name="_1177107663"/>
      <w:bookmarkStart w:id="219" w:name="_1167810191"/>
      <w:bookmarkStart w:id="220" w:name="_1167743025"/>
      <w:bookmarkStart w:id="221" w:name="_1160406604"/>
      <w:bookmarkStart w:id="222" w:name="_1159867983"/>
      <w:bookmarkStart w:id="223" w:name="_1159867274"/>
      <w:bookmarkStart w:id="224" w:name="_1121851763"/>
      <w:bookmarkStart w:id="225" w:name="_1121851752"/>
      <w:bookmarkStart w:id="226" w:name="_1121672319"/>
      <w:bookmarkStart w:id="227" w:name="_1121669060"/>
      <w:bookmarkStart w:id="228" w:name="_1121606129"/>
      <w:bookmarkStart w:id="229" w:name="_1121587452"/>
      <w:bookmarkStart w:id="230" w:name="_1121582060"/>
      <w:bookmarkStart w:id="231" w:name="_1121531134"/>
      <w:bookmarkStart w:id="232" w:name="_1121527803"/>
      <w:bookmarkStart w:id="233" w:name="_1121527793"/>
      <w:bookmarkStart w:id="234" w:name="_1121527665"/>
      <w:bookmarkStart w:id="235" w:name="_1114237165"/>
      <w:bookmarkStart w:id="236" w:name="_1114016725"/>
      <w:bookmarkStart w:id="237" w:name="_1114016690"/>
      <w:bookmarkStart w:id="238" w:name="_1114016509"/>
      <w:bookmarkStart w:id="239" w:name="_1114015861"/>
      <w:bookmarkStart w:id="240" w:name="_1114015771"/>
      <w:bookmarkStart w:id="241" w:name="_1113929113"/>
      <w:bookmarkStart w:id="242" w:name="_1113929097"/>
      <w:bookmarkStart w:id="243" w:name="_1113929045"/>
      <w:bookmarkStart w:id="244" w:name="_1107351491"/>
      <w:bookmarkStart w:id="245" w:name="_1107351471"/>
      <w:bookmarkStart w:id="246" w:name="_1107351442"/>
      <w:bookmarkStart w:id="247" w:name="_1107341271"/>
      <w:bookmarkStart w:id="248" w:name="_1107341187"/>
      <w:bookmarkStart w:id="249" w:name="_1107341153"/>
      <w:bookmarkStart w:id="250" w:name="_1107069923"/>
      <w:bookmarkStart w:id="251" w:name="_1106905794"/>
      <w:bookmarkStart w:id="252" w:name="_1106905729"/>
      <w:bookmarkStart w:id="253" w:name="_1106761049"/>
      <w:bookmarkStart w:id="254" w:name="_1106760925"/>
      <w:bookmarkStart w:id="255" w:name="_1099133630"/>
      <w:bookmarkStart w:id="256" w:name="_1099133590"/>
      <w:bookmarkStart w:id="257" w:name="_1099133581"/>
      <w:bookmarkStart w:id="258" w:name="_1099133550"/>
      <w:bookmarkStart w:id="259" w:name="_1099133514"/>
      <w:bookmarkStart w:id="260" w:name="_1098635869"/>
      <w:bookmarkStart w:id="261" w:name="_1096288595"/>
      <w:bookmarkStart w:id="262" w:name="_1091257536"/>
      <w:bookmarkStart w:id="263" w:name="_1091254146"/>
      <w:bookmarkStart w:id="264" w:name="_1091254113"/>
      <w:bookmarkStart w:id="265" w:name="_1091254100"/>
      <w:bookmarkStart w:id="266" w:name="_1090160166"/>
      <w:bookmarkStart w:id="267" w:name="_1090157652"/>
      <w:bookmarkStart w:id="268" w:name="_1083422194"/>
      <w:bookmarkStart w:id="269" w:name="_1083422172"/>
      <w:bookmarkStart w:id="270" w:name="_1083409728"/>
      <w:bookmarkStart w:id="271" w:name="_1083409722"/>
      <w:bookmarkStart w:id="272" w:name="_1083409707"/>
      <w:bookmarkStart w:id="273" w:name="_1083409702"/>
      <w:bookmarkStart w:id="274" w:name="_1083409669"/>
      <w:bookmarkStart w:id="275" w:name="_1083409639"/>
      <w:bookmarkStart w:id="276" w:name="_1083409619"/>
      <w:bookmarkStart w:id="277" w:name="_1083409297"/>
      <w:bookmarkStart w:id="278" w:name="_1083404968"/>
      <w:bookmarkStart w:id="279" w:name="_1083404918"/>
      <w:bookmarkStart w:id="280" w:name="_1076401988"/>
      <w:bookmarkStart w:id="281" w:name="_1076249510"/>
      <w:bookmarkStart w:id="282" w:name="_1076249495"/>
      <w:bookmarkStart w:id="283" w:name="_1076245486"/>
      <w:bookmarkStart w:id="284" w:name="_1075578826"/>
      <w:bookmarkStart w:id="285" w:name="_1075562060"/>
      <w:bookmarkStart w:id="286" w:name="_1075562030"/>
      <w:bookmarkStart w:id="287" w:name="_1075559239"/>
      <w:bookmarkStart w:id="288" w:name="_1075543985"/>
      <w:bookmarkStart w:id="289" w:name="_1075543969"/>
      <w:bookmarkStart w:id="290" w:name="_1075543817"/>
      <w:bookmarkStart w:id="291" w:name="_1075543755"/>
      <w:bookmarkStart w:id="292" w:name="_1075543685"/>
      <w:bookmarkStart w:id="293" w:name="_1075543403"/>
      <w:bookmarkStart w:id="294" w:name="_1075543339"/>
      <w:bookmarkStart w:id="295" w:name="_1075543275"/>
      <w:bookmarkStart w:id="296" w:name="_1075543240"/>
      <w:bookmarkStart w:id="297" w:name="_1075542794"/>
      <w:bookmarkStart w:id="298" w:name="_1067324887"/>
      <w:bookmarkStart w:id="299" w:name="_1067178961"/>
      <w:bookmarkStart w:id="300" w:name="_1067171703"/>
      <w:bookmarkStart w:id="301" w:name="_1066198780"/>
      <w:bookmarkStart w:id="302" w:name="_1066198730"/>
      <w:bookmarkStart w:id="303" w:name="_1066198469"/>
      <w:bookmarkStart w:id="304" w:name="_1066197325"/>
      <w:bookmarkStart w:id="305" w:name="_1066197106"/>
      <w:bookmarkStart w:id="306" w:name="_1059229765"/>
      <w:bookmarkStart w:id="307" w:name="_1059228747"/>
      <w:bookmarkStart w:id="308" w:name="_1058863251"/>
      <w:bookmarkStart w:id="309" w:name="_1058863229"/>
      <w:bookmarkStart w:id="310" w:name="_1058862942"/>
      <w:bookmarkStart w:id="311" w:name="_1058862929"/>
      <w:bookmarkStart w:id="312" w:name="_1058862855"/>
      <w:bookmarkStart w:id="313" w:name="_1058862827"/>
      <w:bookmarkStart w:id="314" w:name="_1058862638"/>
      <w:bookmarkStart w:id="315" w:name="_1058862305"/>
      <w:bookmarkStart w:id="316" w:name="_1058702396"/>
      <w:bookmarkStart w:id="317" w:name="_1058680126"/>
      <w:bookmarkStart w:id="318" w:name="_1058679885"/>
      <w:bookmarkStart w:id="319" w:name="_1058619148"/>
      <w:bookmarkStart w:id="320" w:name="_1058618591"/>
      <w:bookmarkStart w:id="321" w:name="_1058618515"/>
      <w:bookmarkStart w:id="322" w:name="_1058618256"/>
      <w:bookmarkStart w:id="323" w:name="_1058618241"/>
      <w:bookmarkStart w:id="324" w:name="_1058617902"/>
      <w:bookmarkStart w:id="325" w:name="_1058617887"/>
      <w:bookmarkStart w:id="326" w:name="_1058617754"/>
      <w:bookmarkStart w:id="327" w:name="_1058617662"/>
      <w:bookmarkStart w:id="328" w:name="_1058617538"/>
      <w:bookmarkStart w:id="329" w:name="_1058617517"/>
      <w:bookmarkStart w:id="330" w:name="_1058617496"/>
      <w:bookmarkStart w:id="331" w:name="_1058617473"/>
      <w:bookmarkStart w:id="332" w:name="_1058617353"/>
      <w:bookmarkStart w:id="333" w:name="_1058617084"/>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cs="Arial" w:ascii="Arial" w:hAnsi="Arial"/>
          <w:sz w:val="22"/>
        </w:rPr>
        <w:object w:dxaOrig="8226" w:dyaOrig="7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19.4pt" filled="f" o:ole="">
            <v:imagedata r:id="rId13" o:title=""/>
          </v:shape>
          <o:OLEObject Type="Embed" ProgID="Excel.Sheet.12" ShapeID="ole_rId12" DrawAspect="Content" ObjectID="_272818709"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All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 xml:space="preserve">The Shah Alam High Court has fixed the above case for further case management on 21.9.200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Heading3"/>
        <w:ind w:left="1440" w:hanging="0"/>
        <w:rPr/>
      </w:pPr>
      <w:r>
        <w:rPr/>
        <w:t>Update Since The Previous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Since the previous quarter, P&amp;N’s application for summary relief to enter judgement against BCCR was withdrawn with no orders as to costs on 13 January 2006 in view of the liquidators acceptance of P&amp;N’s Proof of Debt in fu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apital commi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Details of the Group’s capital commitments as at 31 March 2006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tbl>
      <w:tblPr>
        <w:tblW w:w="6660" w:type="dxa"/>
        <w:jc w:val="left"/>
        <w:tblInd w:w="180" w:type="dxa"/>
        <w:tblLayout w:type="fixed"/>
        <w:tblCellMar>
          <w:top w:w="0" w:type="dxa"/>
          <w:left w:w="108" w:type="dxa"/>
          <w:bottom w:w="0" w:type="dxa"/>
          <w:right w:w="108" w:type="dxa"/>
        </w:tblCellMar>
      </w:tblPr>
      <w:tblGrid>
        <w:gridCol w:w="5580"/>
        <w:gridCol w:w="1080"/>
      </w:tblGrid>
      <w:tr>
        <w:trPr/>
        <w:tc>
          <w:tcPr>
            <w:tcW w:w="558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2"/>
              </w:rPr>
            </w:pPr>
            <w:r>
              <w:rPr>
                <w:rFonts w:cs="Arial" w:ascii="Arial" w:hAnsi="Arial"/>
                <w:spacing w:val="-2"/>
                <w:sz w:val="22"/>
              </w:rPr>
            </w:r>
          </w:p>
        </w:tc>
        <w:tc>
          <w:tcPr>
            <w:tcW w:w="1080" w:type="dxa"/>
            <w:tcBorders>
              <w:bottom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i/>
                <w:i/>
                <w:spacing w:val="-2"/>
                <w:sz w:val="22"/>
              </w:rPr>
            </w:pPr>
            <w:r>
              <w:rPr>
                <w:rFonts w:cs="Arial" w:ascii="Arial" w:hAnsi="Arial"/>
                <w:i/>
                <w:spacing w:val="-2"/>
                <w:sz w:val="22"/>
              </w:rPr>
              <w:t>RM’000</w:t>
            </w:r>
          </w:p>
        </w:tc>
      </w:tr>
      <w:tr>
        <w:trPr/>
        <w:tc>
          <w:tcPr>
            <w:tcW w:w="5580"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i/>
                <w:i/>
                <w:spacing w:val="-2"/>
                <w:sz w:val="22"/>
              </w:rPr>
            </w:pPr>
            <w:r>
              <w:rPr>
                <w:rFonts w:cs="Arial" w:ascii="Arial" w:hAnsi="Arial"/>
                <w:i/>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
              <w:jc w:val="both"/>
              <w:rPr>
                <w:rFonts w:ascii="Arial" w:hAnsi="Arial" w:cs="Arial"/>
                <w:spacing w:val="-2"/>
                <w:sz w:val="22"/>
              </w:rPr>
            </w:pPr>
            <w:r>
              <w:rPr>
                <w:rFonts w:cs="Arial" w:ascii="Arial" w:hAnsi="Arial"/>
                <w:spacing w:val="-2"/>
                <w:sz w:val="22"/>
              </w:rPr>
              <w:t>Purchase of property, plant and equi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72"/>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Contracted but not provided for</w:t>
            </w:r>
          </w:p>
        </w:tc>
        <w:tc>
          <w:tcPr>
            <w:tcW w:w="1080" w:type="dxa"/>
            <w:tcBorders>
              <w:top w:val="single" w:sz="4" w:space="0" w:color="000000"/>
              <w:bottom w:val="doub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pacing w:val="-2"/>
                <w:sz w:val="22"/>
              </w:rPr>
            </w:pPr>
            <w:r>
              <w:rPr>
                <w:rFonts w:cs="Arial" w:ascii="Arial" w:hAnsi="Arial"/>
                <w:spacing w:val="-2"/>
                <w:sz w:val="22"/>
              </w:rPr>
              <w:t>329</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FF0000"/>
          <w:spacing w:val="-2"/>
          <w:sz w:val="22"/>
          <w:szCs w:val="22"/>
        </w:rPr>
      </w:pPr>
      <w:r>
        <w:rPr>
          <w:rFonts w:cs="Arial" w:ascii="Arial" w:hAnsi="Arial"/>
          <w:color w:val="FF0000"/>
          <w:spacing w:val="-2"/>
          <w:sz w:val="22"/>
          <w:szCs w:val="22"/>
        </w:rPr>
      </w:r>
    </w:p>
    <w:p>
      <w:pPr>
        <w:pStyle w:val="BodyTextIndent3"/>
        <w:numPr>
          <w:ilvl w:val="0"/>
          <w:numId w:val="4"/>
        </w:numPr>
        <w:rPr>
          <w:szCs w:val="22"/>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posted a pre-tax and post-tax profit of RM12.3 million and RM8.5 million respectively as compared to the pre-tax and post-tax loss of RM18.3 million and RM9.7 million in the preceding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The pre-tax and post-tax loss in the preceding quarter was due to the prudent revision in the margin of its construction contra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Review of performance of the Group</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val="false"/>
          <w:sz w:val="22"/>
        </w:rPr>
      </w:pPr>
      <w:r>
        <w:rPr>
          <w:rFonts w:cs="Arial"/>
          <w:b/>
          <w:bCs w:val="false"/>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 xml:space="preserve">For the current financial quarter and financial year-to-date, the Group reported total turnover of RM177.2 million as compared to RM197.9 million in the preceding year’s corresponding period, representing a decrease of 10.5%.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The Group’s pre-tax profit for the current financial quarter and financial year-to-date is RM12.2 million, representing a decrease of 10.3% as compared to RM13.6 million in the preceding year’s corresponding perio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The decrease in both turnover and pre-tax profit are due to new projects secured at the end of 2005 where progress of work in the current quarter is still at the preliminary stage and hence contribution to Group results is insignifica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Barring unforeseen circumstances, the Board of Directors is of the opinion that Group expects to record an encouraging operating performance for 2006, despite the competitive business environment of the construction and property development industries.</w:t>
      </w:r>
      <w:r>
        <w:rPr>
          <w:rFonts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to-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334" w:name="_1211374674"/>
      <w:bookmarkStart w:id="335" w:name="_1211374181"/>
      <w:bookmarkStart w:id="336" w:name="_1209968952"/>
      <w:bookmarkStart w:id="337" w:name="_1209890960"/>
      <w:bookmarkStart w:id="338" w:name="_1202159199"/>
      <w:bookmarkStart w:id="339" w:name="_1201164229"/>
      <w:bookmarkStart w:id="340" w:name="_1201164051"/>
      <w:bookmarkStart w:id="341" w:name="_1200381297"/>
      <w:bookmarkStart w:id="342" w:name="_1193575110"/>
      <w:bookmarkStart w:id="343" w:name="_1193569335"/>
      <w:bookmarkStart w:id="344" w:name="_1184626466"/>
      <w:bookmarkStart w:id="345" w:name="_1184626287"/>
      <w:bookmarkStart w:id="346" w:name="_1184626252"/>
      <w:bookmarkStart w:id="347" w:name="_1184626211"/>
      <w:bookmarkStart w:id="348" w:name="_1177935443"/>
      <w:bookmarkStart w:id="349" w:name="_1177169773"/>
      <w:bookmarkStart w:id="350" w:name="_1177142681"/>
      <w:bookmarkStart w:id="351" w:name="_1170527444"/>
      <w:bookmarkStart w:id="352" w:name="_1168363265"/>
      <w:bookmarkStart w:id="353" w:name="_1168337156"/>
      <w:bookmarkStart w:id="354" w:name="_1168269900"/>
      <w:bookmarkStart w:id="355" w:name="_1167574660"/>
      <w:bookmarkStart w:id="356" w:name="_1159872894"/>
      <w:bookmarkStart w:id="357" w:name="_1159872097"/>
      <w:bookmarkStart w:id="358" w:name="_1152519408"/>
      <w:bookmarkStart w:id="359" w:name="_1152402562"/>
      <w:bookmarkStart w:id="360" w:name="_1144569475"/>
      <w:bookmarkStart w:id="361" w:name="_1138542473"/>
      <w:bookmarkStart w:id="362" w:name="_1137949337"/>
      <w:bookmarkStart w:id="363" w:name="_1137325804"/>
      <w:bookmarkStart w:id="364" w:name="_1136984928"/>
      <w:bookmarkStart w:id="365" w:name="_1122305539"/>
      <w:bookmarkStart w:id="366" w:name="_1122305459"/>
      <w:bookmarkStart w:id="367" w:name="_1122298950"/>
      <w:bookmarkStart w:id="368" w:name="_1122296422"/>
      <w:bookmarkStart w:id="369" w:name="_1122296413"/>
      <w:bookmarkStart w:id="370" w:name="_1122295170"/>
      <w:bookmarkStart w:id="371" w:name="_1122295166"/>
      <w:bookmarkStart w:id="372" w:name="_1122294690"/>
      <w:bookmarkStart w:id="373" w:name="_1122294681"/>
      <w:bookmarkStart w:id="374" w:name="_1122294672"/>
      <w:bookmarkStart w:id="375" w:name="_1122294643"/>
      <w:bookmarkStart w:id="376" w:name="_1122294584"/>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Arial" w:ascii="Arial" w:hAnsi="Arial"/>
          <w:sz w:val="22"/>
        </w:rPr>
        <w:object w:dxaOrig="8561" w:dyaOrig="4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3pt;height:240.1pt" filled="f" o:ole="">
            <v:imagedata r:id="rId15" o:title=""/>
          </v:shape>
          <o:OLEObject Type="Embed" ProgID="Excel.Sheet.12" ShapeID="ole_rId14" DrawAspect="Content" ObjectID="_100008671" r:id="rId14"/>
        </w:object>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432"/>
        </w:tabs>
        <w:ind w:left="432" w:hanging="432"/>
      </w:pPr>
      <w:rPr>
        <w:i w:val="false"/>
        <w:b/>
      </w:rPr>
    </w:lvl>
  </w:abstractNum>
  <w:abstractNum w:abstractNumId="4">
    <w:lvl w:ilvl="0">
      <w:start w:val="22"/>
      <w:numFmt w:val="decimal"/>
      <w:lvlText w:val="%1."/>
      <w:lvlJc w:val="left"/>
      <w:pPr>
        <w:tabs>
          <w:tab w:val="num" w:pos="432"/>
        </w:tabs>
        <w:ind w:left="432" w:hanging="432"/>
      </w:pPr>
      <w:rPr>
        <w:i w:val="false"/>
        <w:b/>
      </w:rPr>
    </w:lvl>
  </w:abstractNum>
  <w:abstractNum w:abstractNumId="5">
    <w:lvl w:ilvl="0">
      <w:start w:val="23"/>
      <w:numFmt w:val="decimal"/>
      <w:lvlText w:val="%1."/>
      <w:lvlJc w:val="left"/>
      <w:pPr>
        <w:tabs>
          <w:tab w:val="num" w:pos="432"/>
        </w:tabs>
        <w:ind w:left="432" w:hanging="432"/>
      </w:pPr>
      <w:rPr>
        <w:i w:val="false"/>
        <w:b/>
      </w:rPr>
    </w:lvl>
  </w:abstractNum>
  <w:abstractNum w:abstractNumId="6">
    <w:lvl w:ilvl="0">
      <w:start w:val="21"/>
      <w:numFmt w:val="decimal"/>
      <w:lvlText w:val="%1."/>
      <w:lvlJc w:val="left"/>
      <w:pPr>
        <w:tabs>
          <w:tab w:val="num" w:pos="432"/>
        </w:tabs>
        <w:ind w:left="432" w:hanging="432"/>
      </w:pPr>
      <w:rPr>
        <w:i w:val="false"/>
        <w:b/>
      </w:rPr>
    </w:lvl>
  </w:abstractNum>
  <w:abstractNum w:abstractNumId="7">
    <w:lvl w:ilvl="0">
      <w:start w:val="16"/>
      <w:numFmt w:val="decimal"/>
      <w:lvlText w:val="%1."/>
      <w:lvlJc w:val="left"/>
      <w:pPr>
        <w:tabs>
          <w:tab w:val="num" w:pos="432"/>
        </w:tabs>
        <w:ind w:left="432" w:hanging="432"/>
      </w:pPr>
      <w:rPr>
        <w:i w:val="false"/>
        <w:b/>
      </w:rPr>
    </w:lvl>
  </w:abstractNum>
  <w:abstractNum w:abstractNumId="8">
    <w:lvl w:ilvl="0">
      <w:start w:val="2"/>
      <w:numFmt w:val="decimal"/>
      <w:lvlText w:val="%1."/>
      <w:lvlJc w:val="left"/>
      <w:pPr>
        <w:tabs>
          <w:tab w:val="num" w:pos="576"/>
        </w:tabs>
        <w:ind w:left="576" w:hanging="576"/>
      </w:pPr>
      <w:rPr>
        <w:i w:val="false"/>
        <w:b/>
      </w:rPr>
    </w:lvl>
  </w:abstractNum>
  <w:abstractNum w:abstractNumId="9">
    <w:lvl w:ilvl="0">
      <w:start w:val="24"/>
      <w:numFmt w:val="decimal"/>
      <w:lvlText w:val="%1."/>
      <w:lvlJc w:val="left"/>
      <w:pPr>
        <w:tabs>
          <w:tab w:val="num" w:pos="432"/>
        </w:tabs>
        <w:ind w:left="432" w:hanging="432"/>
      </w:pPr>
      <w:rPr>
        <w:i w:val="false"/>
        <w:b/>
      </w:rPr>
    </w:lvl>
  </w:abstractNum>
  <w:abstractNum w:abstractNumId="10">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432"/>
        </w:tabs>
        <w:ind w:left="432" w:hanging="432"/>
      </w:pPr>
      <w:rPr>
        <w:i w:val="false"/>
        <w:b/>
      </w:rPr>
    </w:lvl>
  </w:abstractNum>
  <w:abstractNum w:abstractNumId="12">
    <w:lvl w:ilvl="0">
      <w:start w:val="26"/>
      <w:numFmt w:val="decimal"/>
      <w:lvlText w:val="%1."/>
      <w:lvlJc w:val="left"/>
      <w:pPr>
        <w:tabs>
          <w:tab w:val="num" w:pos="432"/>
        </w:tabs>
        <w:ind w:left="432" w:hanging="432"/>
      </w:pPr>
      <w:rPr>
        <w:i w:val="false"/>
        <w:b/>
      </w:rPr>
    </w:lvl>
  </w:abstractNum>
  <w:abstractNum w:abstractNumId="1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4"/>
    </w:pPr>
    <w:rPr>
      <w:rFonts w:ascii="Arial" w:hAnsi="Arial" w:cs="Arial"/>
      <w:spacing w:val="-2"/>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7"/>
    </w:pPr>
    <w:rPr>
      <w:rFonts w:ascii="Arial" w:hAnsi="Arial" w:cs="Arial"/>
      <w:sz w:val="22"/>
      <w:u w:val="single"/>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b/>
    </w:rPr>
  </w:style>
  <w:style w:type="character" w:styleId="WW8Num9z2">
    <w:name w:val="WW8Num9z2"/>
    <w:qFormat/>
    <w:rPr/>
  </w:style>
  <w:style w:type="character" w:styleId="WW8Num9z3">
    <w:name w:val="WW8Num9z3"/>
    <w:qFormat/>
    <w:rPr>
      <w:b w:val="false"/>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37:00Z</dcterms:created>
  <dc:creator>Sammi Quay</dc:creator>
  <dc:description/>
  <dc:language>en-US</dc:language>
  <cp:lastModifiedBy>emilynga</cp:lastModifiedBy>
  <cp:lastPrinted>2006-06-13T16:35:00Z</cp:lastPrinted>
  <dcterms:modified xsi:type="dcterms:W3CDTF">2006-06-13T08:35:00Z</dcterms:modified>
  <cp:revision>12</cp:revision>
  <dc:subject/>
  <dc:title>NAM FATT CORPORATION BERHAD</dc:title>
</cp:coreProperties>
</file>